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631825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ITY OF CAPITOLA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40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TICE OF CANCELL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ICE IS HEREBY GIVEN that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apitola Planning Commission meeting scheduled for Thursday,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 7, 2024, at 6 p.m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s been cancelled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next meeting will be on December 5, 2024, in the City Hall Council Chambers,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 Capitola Avenue, Capitola, CA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POSTED:   </w:t>
                              <w:tab/>
                              <w:t>__</w:t>
                            </w:r>
                            <w:r>
                              <w:rPr>
                                <w:rFonts w:cs="Arial" w:ascii="Bradley Hand ITC" w:hAnsi="Bradley Hand ITC"/>
                                <w:sz w:val="36"/>
                              </w:rPr>
                              <w:t>Rosie Wyatt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Cs w:val="24"/>
                              </w:rPr>
                              <w:t>Rosie Wyatt, Acting Deputy City Cler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84.7pt;mso-wrap-distance-left:9.05pt;mso-wrap-distance-right:9.05pt;mso-wrap-distance-top:0pt;mso-wrap-distance-bottom:0pt;margin-top:0.25pt;mso-position-vertical-relative:text;margin-left:21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ITY OF CAPITOLA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 COUNCI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400810" cy="140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OTICE OF CANCELLATION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TICE IS HEREBY GIVEN that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apitola Planning Commission meeting scheduled for Thursday,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vember 7, 2024, at 6 p.m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has been cancelled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next meeting will be on December 5, 2024, in the City Hall Council Chambers, 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0 Capitola Avenue, Capitola, CA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POSTED:   </w:t>
                        <w:tab/>
                        <w:t>__</w:t>
                      </w:r>
                      <w:r>
                        <w:rPr>
                          <w:rFonts w:cs="Arial" w:ascii="Bradley Hand ITC" w:hAnsi="Bradley Hand ITC"/>
                          <w:sz w:val="36"/>
                        </w:rPr>
                        <w:t>Rosie Wyatt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Cs w:val="24"/>
                        </w:rPr>
                        <w:t>Rosie Wyatt, Acting Deputy City Cler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25:00Z</dcterms:created>
  <dc:creator>Caroline Bielskis</dc:creator>
  <dc:description/>
  <cp:keywords/>
  <dc:language>en-US</dc:language>
  <cp:lastModifiedBy>Wyatt, Rosie</cp:lastModifiedBy>
  <cp:lastPrinted>2024-10-17T14:05:00Z</cp:lastPrinted>
  <dcterms:modified xsi:type="dcterms:W3CDTF">2024-10-2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4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idy, Linda</vt:lpwstr>
  </property>
  <property fmtid="{D5CDD505-2E9C-101B-9397-08002B2CF9AE}" pid="5" name="display_urn:schemas-microsoft-com:office:office#Editor">
    <vt:lpwstr>Fridy, Linda</vt:lpwstr>
  </property>
  <property fmtid="{D5CDD505-2E9C-101B-9397-08002B2CF9AE}" pid="6" name="lcf76f155ced4ddcb4097134ff3c332f">
    <vt:lpwstr/>
  </property>
</Properties>
</file>